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i/>
          <w:sz w:val="52"/>
        </w:rPr>
        <w:t>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eré se bude konat 29.03.2017 od 18:3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 :        1.  </w:t>
        <w:tab/>
        <w:t>Zahájení, kontrola usnesení z minulého zasedání ZO</w:t>
      </w:r>
    </w:p>
    <w:p>
      <w:pPr>
        <w:pStyle w:val="Normal"/>
        <w:ind w:left="1416" w:hanging="0"/>
        <w:rPr/>
      </w:pPr>
      <w:r>
        <w:rPr/>
        <w:t>2.   Výstavba – program obnovy venkova na rok 2016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vyhlášky o odpadech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 svojek</cp:lastModifiedBy>
  <cp:lastPrinted>2016-06-22T20:01:00Z</cp:lastPrinted>
  <dcterms:modified xsi:type="dcterms:W3CDTF">2017-06-28T16:05:00Z</dcterms:modified>
  <cp:revision>20</cp:revision>
  <dc:subject/>
  <dc:title>Pozvánka</dc:title>
</cp:coreProperties>
</file>